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611"/>
        <w:gridCol w:w="6520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z1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а от 5 мая 2020 года № 456 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z2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ата формирования реестра требований кредиторов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"23 июня 2025 г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№  __ (дата размещения реестра</w:t>
              <w:br/>
              <w:t>требований кредиторов на интернет-ресурсе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Дополнения в Реестр требований кредиторов в процедуре </w:t>
      </w:r>
      <w:r>
        <w:rPr>
          <w:rFonts w:cs="Times New Roman" w:ascii="Times New Roman" w:hAnsi="Times New Roman"/>
          <w:b/>
          <w:sz w:val="28"/>
          <w:szCs w:val="28"/>
        </w:rPr>
        <w:t>восстановле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латежеспособ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ических  лиц </w:t>
      </w:r>
      <w:r>
        <w:rPr>
          <w:b/>
          <w:sz w:val="28"/>
          <w:szCs w:val="28"/>
        </w:rPr>
        <w:t>Умирзакова Гульзада Насир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ИИН 64050840035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1E1E1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0"/>
          <w:szCs w:val="20"/>
        </w:rPr>
        <w:t>(наименование/фамилия, имя и отчество (если оно указано в документе, удостоверяющем личность), ИИН должника)</w:t>
      </w:r>
    </w:p>
    <w:p>
      <w:pPr>
        <w:pStyle w:val="Style17"/>
        <w:rPr>
          <w:rFonts w:ascii="Times New Roman" w:hAnsi="Times New Roman" w:eastAsia="Times New Roman" w:cs="Times New Roman"/>
          <w:color w:val="1E1E1E"/>
          <w:sz w:val="20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</w:rPr>
      </w:r>
    </w:p>
    <w:tbl>
      <w:tblPr>
        <w:tblW w:w="119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54"/>
        <w:gridCol w:w="2555"/>
        <w:gridCol w:w="1269"/>
        <w:gridCol w:w="111"/>
        <w:gridCol w:w="1633"/>
        <w:gridCol w:w="1267"/>
        <w:gridCol w:w="1552"/>
        <w:gridCol w:w="846"/>
        <w:gridCol w:w="422"/>
        <w:gridCol w:w="1159"/>
        <w:gridCol w:w="532"/>
        <w:gridCol w:w="175"/>
      </w:tblGrid>
      <w:tr>
        <w:trPr>
          <w:trHeight w:val="2032" w:hRule="atLeast"/>
        </w:trPr>
        <w:tc>
          <w:tcPr>
            <w:tcW w:w="66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чередь, фамилия, имя и отчество (если оно указано в документе, удостоверяющем личность)/ наименование кредит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(ИИН/БИН) кредитора</w:t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умма предъявленных требований (тенге)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Документы, подтверждающие обоснованность принятого администратором решения (наименование, дата, номер), дата возникновения задолженности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ризнанные требования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епризнанные требования</w:t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Первая очеред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граждан, перед которыми должник несет ответственность за причинение вреда жизни или здоровью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по взысканию алиментов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перво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Вторая очеред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логовая задолженност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адолженность по налогам и другим обязательным платежам в бюджет, исчисленным должником в налоговой отчетности, а также начисленных органом государственных доходов по результатам налоговых проверок за истекшие налоговые периоды и налоговый период, в котором решение суда о применении реабилитационной процедуры вступило в законную силу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1659255</wp:posOffset>
                  </wp:positionV>
                  <wp:extent cx="1525270" cy="15252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адолженность по таможенным платежам, специальным, антидемпинговым, компенсационным пошлинам, процентам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второ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Третья очеред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кредиторов по гражданско-правовым и иным обязательствам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АО "Народный Банк Казахстана"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940140000385</w:t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lang w:eastAsia="ru-RU"/>
              </w:rPr>
              <w:t>762 269.17 KZT</w:t>
            </w:r>
            <w:r>
              <w:rPr>
                <w:sz w:val="20"/>
                <w:szCs w:val="20"/>
              </w:rPr>
              <w:t xml:space="preserve"> ДБЗ ЕКР028411438 </w:t>
            </w:r>
            <w:r>
              <w:rPr/>
              <w:t xml:space="preserve">от 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06.06.2022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lang w:eastAsia="ru-RU"/>
              </w:rPr>
              <w:t>762 269.17 KZT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 дней просрочки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762 269.17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762 269.17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по авторским договорам,</w:t>
              <w:br/>
              <w:t>не вошедшим в состав первой очереди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, возникшие в результате принятия судом решения о признании сделки недействительной и возврате имущества в имущественную массу должника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кредиторов по обязательствам, обеспеченным залогом имущества должника, оформленным в соответствии с законодательством Республики Казахстан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клиринговой организации, осуществляющей функции центрального контрагента, возникшие в результате ранее заключенных и не исполненных должником, являющимся клиринговым участником данной клиринговой организации, сделок с участием центрального контрагента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859790</wp:posOffset>
                  </wp:positionV>
                  <wp:extent cx="1525270" cy="152527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третье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Четвертая очеред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Убытки, неустойки (штрафы, пени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четверто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Пятая очеред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требования кредиторов, не исполнивших обязанность, предусмотренную </w:t>
            </w:r>
            <w:r>
              <w:fldChar w:fldCharType="begin"/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instrText xml:space="preserve"> HYPERLINK "https://adilet.zan.kz/rus/docs/Z2200000178" \l "z100"</w:instrText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pacing w:val="2"/>
                <w:sz w:val="20"/>
                <w:szCs w:val="20"/>
                <w:shd w:fill="FFFFFF" w:val="clear"/>
              </w:rPr>
              <w:t>подпунктом 4)</w:t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 пункта 2 статьи 8 Закона, а также заявленные позже срока, установленного частью 1 </w:t>
            </w:r>
            <w:r>
              <w:fldChar w:fldCharType="begin"/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instrText xml:space="preserve"> HYPERLINK "https://adilet.zan.kz/rus/docs/Z2200000178" \l "z306"</w:instrText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pacing w:val="2"/>
                <w:sz w:val="20"/>
                <w:szCs w:val="20"/>
                <w:shd w:fill="FFFFFF" w:val="clear"/>
              </w:rPr>
              <w:t>пункта 2</w:t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 статьи 27 Закона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"Kaspi Bank"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240001315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  <w:t>1 703 143.19 KZT</w:t>
            </w:r>
            <w:r>
              <w:rPr>
                <w:sz w:val="20"/>
                <w:szCs w:val="20"/>
              </w:rPr>
              <w:t xml:space="preserve"> ДБЗ 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R3014928-006</w:t>
            </w:r>
            <w:r>
              <w:rPr>
                <w:rFonts w:cs="ArialMT;Arial"/>
                <w:color w:val="282828"/>
                <w:sz w:val="11"/>
                <w:szCs w:val="11"/>
                <w:lang w:eastAsia="ru-RU"/>
              </w:rPr>
              <w:t xml:space="preserve">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17.05.2019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1 703 143.19 KZT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96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Б АО "Банк Хоум Кредит"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930540000147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/>
              <w:t xml:space="preserve">4 973 438.42 KZT ДБЗ 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4303291972</w:t>
            </w:r>
            <w:r>
              <w:rPr/>
              <w:t xml:space="preserve"> от 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12.09.2023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/>
              <w:t>4 973 438.42 KZT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6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/>
              <w:t>ОО</w:t>
            </w:r>
            <w:r>
              <w:rPr>
                <w:lang w:val="en-US"/>
              </w:rPr>
              <w:t xml:space="preserve"> «</w:t>
            </w:r>
            <w:r>
              <w:rPr/>
              <w:t>МФО</w:t>
            </w:r>
            <w:r>
              <w:rPr>
                <w:lang w:val="en-US"/>
              </w:rPr>
              <w:t xml:space="preserve"> «Lending and Finance technologies»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  <w:t>150840012933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66 703.04 KZT ДБЗ 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240725005466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т </w:t>
            </w:r>
            <w:r>
              <w:rPr>
                <w:rFonts w:cs="ArialMT;Arial" w:ascii="ArialMT;Arial" w:hAnsi="ArialMT;Arial"/>
                <w:color w:val="282828"/>
                <w:sz w:val="11"/>
                <w:szCs w:val="11"/>
                <w:lang w:eastAsia="ru-RU"/>
              </w:rPr>
              <w:t xml:space="preserve"> 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25.07.2024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66 703.04 KZT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4 дней просрочки,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/>
              <w:t>ТОО "МФО "ФинтехФинанс"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  <w:t>200840014753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226 800,14 KZT  ДБЗ 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8854724</w:t>
            </w:r>
            <w:r>
              <w:rPr/>
              <w:t xml:space="preserve"> от 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26.07.2024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226 800,14 KZT  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KZT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6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ТОО "Микрофинансовая организация "CreditBar (КредитБар)"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18"/>
                <w:szCs w:val="18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 xml:space="preserve">67 441.32 KZT ДБЗ 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CB-1143974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т 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18.11.2024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67 441.32 KZT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087526,11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9"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087526,11</w:t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Требования, заявленны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после истечения сро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их предъявления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Итого по третье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81280</wp:posOffset>
                  </wp:positionV>
                  <wp:extent cx="1525270" cy="152527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eastAsia="ru-RU"/>
              </w:rPr>
              <w:t>762 269.17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762 269.17</w:t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Итого по пято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087526,11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9" w:right="-1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087526,11</w:t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реестру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849 795,28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849 795,28</w:t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, исключенные из реестра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38735</wp:posOffset>
                  </wp:positionV>
                  <wp:extent cx="1525270" cy="152527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133350</wp:posOffset>
                  </wp:positionV>
                  <wp:extent cx="1525270" cy="152527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849 795,28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-17145</wp:posOffset>
                  </wp:positionV>
                  <wp:extent cx="1525270" cy="1525270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849 795,28</w:t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4855</wp:posOffset>
            </wp:positionH>
            <wp:positionV relativeFrom="paragraph">
              <wp:posOffset>16510</wp:posOffset>
            </wp:positionV>
            <wp:extent cx="1525270" cy="152527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0125</wp:posOffset>
            </wp:positionH>
            <wp:positionV relativeFrom="paragraph">
              <wp:posOffset>90170</wp:posOffset>
            </wp:positionV>
            <wp:extent cx="1525270" cy="152527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Финансовый управляющий должник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мирзакова Гульзада Насир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ИИН 64050840035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Усенов Талгат Турсынханови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      ___________________</w:t>
        <w:br/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фамилия, имя и отчество (если оно указано в документе, (подпись) удостоверяющем личность)) финансового управляющег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5715</wp:posOffset>
            </wp:positionH>
            <wp:positionV relativeFrom="paragraph">
              <wp:posOffset>2128520</wp:posOffset>
            </wp:positionV>
            <wp:extent cx="1525270" cy="152527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римечание: расшифровка аббревиатуры: ИИН индивидуальный идентификационный номер; БИН - бизнес-идентификационный номе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sectPr>
      <w:footerReference w:type="default" r:id="rId11"/>
      <w:type w:val="nextPage"/>
      <w:pgSz w:w="11906" w:h="16838"/>
      <w:pgMar w:left="425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ecialclass2">
    <w:name w:val="special_clas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37:00Z</dcterms:created>
  <dc:creator>Admin</dc:creator>
  <dc:description/>
  <cp:keywords/>
  <dc:language>en-US</dc:language>
  <cp:lastModifiedBy>Сүйінова Айнура Кенесбайқызы</cp:lastModifiedBy>
  <cp:lastPrinted>2025-07-04T10:37:00Z</cp:lastPrinted>
  <dcterms:modified xsi:type="dcterms:W3CDTF">2025-07-04T05:37:00Z</dcterms:modified>
  <cp:revision>2</cp:revision>
  <dc:subject/>
  <dc:title/>
</cp:coreProperties>
</file>