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11"/>
        <w:gridCol w:w="6520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z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от 5 мая 2020 года № 456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z2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 формирования реестра требований кредиторов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"25 июня 202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№  __ (дата размещения реестра</w:t>
              <w:br/>
              <w:t>требований кредиторов на интернет-ресурс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Дополнения в Реестр требований кредиторов в процедуре </w:t>
      </w:r>
      <w:r>
        <w:rPr>
          <w:rFonts w:cs="Times New Roman" w:ascii="Times New Roman" w:hAnsi="Times New Roman"/>
          <w:b/>
          <w:sz w:val="28"/>
          <w:szCs w:val="28"/>
        </w:rPr>
        <w:t>восстановл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латежеспособ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их  лиц Долж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b/>
          <w:sz w:val="28"/>
          <w:szCs w:val="28"/>
          <w:lang w:val="kk-KZ"/>
        </w:rPr>
        <w:t>Сакуова Иманғали Кенжеғалиұлы</w:t>
      </w:r>
      <w:r>
        <w:rPr>
          <w:b/>
          <w:sz w:val="28"/>
          <w:szCs w:val="28"/>
          <w:shd w:fill="FFFFFF" w:val="clear"/>
        </w:rPr>
        <w:t xml:space="preserve"> ИИН </w:t>
      </w:r>
      <w:r>
        <w:rPr>
          <w:b/>
          <w:sz w:val="28"/>
          <w:szCs w:val="28"/>
          <w:lang w:val="kk-KZ"/>
        </w:rPr>
        <w:t>921214301541</w:t>
      </w:r>
      <w:r>
        <w:rPr>
          <w:b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1E1E1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0"/>
          <w:szCs w:val="20"/>
        </w:rPr>
        <w:t>(наименование/фамилия, имя и отчество (если оно указано в документе, удостоверяющем личность), ИИН должника)</w:t>
      </w:r>
    </w:p>
    <w:p>
      <w:pPr>
        <w:pStyle w:val="Style17"/>
        <w:rPr>
          <w:rFonts w:ascii="Times New Roman" w:hAnsi="Times New Roman" w:eastAsia="Times New Roman" w:cs="Times New Roman"/>
          <w:color w:val="1E1E1E"/>
          <w:sz w:val="20"/>
          <w:szCs w:val="20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</w:rPr>
      </w:r>
    </w:p>
    <w:tbl>
      <w:tblPr>
        <w:tblW w:w="119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54"/>
        <w:gridCol w:w="145"/>
        <w:gridCol w:w="2410"/>
        <w:gridCol w:w="1269"/>
        <w:gridCol w:w="335"/>
        <w:gridCol w:w="1409"/>
        <w:gridCol w:w="1267"/>
        <w:gridCol w:w="1271"/>
        <w:gridCol w:w="704"/>
        <w:gridCol w:w="845"/>
        <w:gridCol w:w="1159"/>
        <w:gridCol w:w="532"/>
        <w:gridCol w:w="175"/>
      </w:tblGrid>
      <w:tr>
        <w:trPr>
          <w:trHeight w:val="2032" w:hRule="atLeast"/>
        </w:trPr>
        <w:tc>
          <w:tcPr>
            <w:tcW w:w="6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ИИН/БИН) кредитора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 предъявленных требований (тенге)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знанные требования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признанные требования</w:t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Перв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взысканию алиментов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ерв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Втор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логовая задолженност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 за истекшие налоговые периоды и налоговый период, в котором решение суда о применении реабилитационной процедуры вступило в законную силу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659255</wp:posOffset>
                  </wp:positionV>
                  <wp:extent cx="1525270" cy="15252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таможенным платежам, специальным, антидемпинговым, компенсационным пошлинам, процент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втор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  <w:t>Треть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авторским договорам,</w:t>
              <w:br/>
              <w:t>не вошедшим в состав первой очереди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обязательствам,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должник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553210</wp:posOffset>
                  </wp:positionV>
                  <wp:extent cx="1525270" cy="1525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Четвер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бытки, неустойки (штрафы, пени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четвер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ятая очередь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ребования кредиторов, не исполнивших обязанность, предусмотренную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100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одпунктом 4)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пункта 2 статьи 8 Закона, а также заявленные позже срока, установленного частью 1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Z2200000178" \l "z306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пункта 2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статьи 27 Закона</w:t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>
                <w:trHeight w:val="105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АО "Kaspi Bank"</w:t>
                  </w: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>”</w:t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71240001315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"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 288 430.21 KZT</w:t>
            </w:r>
            <w:r>
              <w:rPr>
                <w:sz w:val="20"/>
                <w:szCs w:val="20"/>
              </w:rPr>
              <w:t xml:space="preserve">    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R1003276485-001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6.10.2023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 288 430.21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 дней просрочки 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АО "Народный Банк Казахстана"</w:t>
            </w: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40140000385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26 30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   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CCC000023870209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6.04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326 30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>
                <w:trHeight w:val="105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rPr>
                      <w:rFonts w:eastAsia="Aptos"/>
                    </w:rPr>
                  </w:pPr>
                  <w:r>
                    <w:rPr>
                      <w:rFonts w:eastAsia="Aptos"/>
                    </w:rPr>
                    <w:t xml:space="preserve"> </w:t>
                  </w:r>
                </w:p>
                <w:tbl>
                  <w:tblPr>
                    <w:tblW w:w="17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9"/>
                  </w:tblGrid>
                  <w:tr>
                    <w:trPr>
                      <w:trHeight w:val="105" w:hRule="atLeast"/>
                    </w:trPr>
                    <w:tc>
                      <w:tcPr>
                        <w:tcW w:w="17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ptos" w:hAnsi="Aptos" w:cs="Aptos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Aptos" w:cs="Aptos" w:ascii="Aptos" w:hAnsi="Aptos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MT;Arial" w:ascii="ArialMT;Arial" w:hAnsi="ArialMT;Arial"/>
                            <w:color w:val="282828"/>
                            <w:sz w:val="20"/>
                            <w:szCs w:val="20"/>
                            <w:lang w:eastAsia="ru-RU"/>
                          </w:rPr>
                          <w:t>АО «Home Credit Bank»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30540000147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26 111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       ДБ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4402323678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0.04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6 111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>
                <w:trHeight w:val="105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АО «Home Credit Bank»</w:t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71240001315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 xml:space="preserve">804 939.37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KZT</w:t>
            </w:r>
            <w:r>
              <w:rPr>
                <w:sz w:val="20"/>
                <w:szCs w:val="20"/>
              </w:rPr>
              <w:t xml:space="preserve">        ДБ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4402803665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5.05.2024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804 939.37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105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АО "Народный Банк Казахстана"</w:t>
                  </w: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>”</w:t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940140000385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 772872.5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  ДБ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CPA000011578103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6.01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1 772872.5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105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АО "Микрофинансовая организация ОнлайнКазФинанс"</w:t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60840000397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648 213.34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       ДБ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6712557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9.02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</w:rPr>
            </w:pPr>
            <w:r>
              <w:rPr/>
              <w:t>648 213.34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,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105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16"/>
                      <w:szCs w:val="16"/>
                      <w:lang w:eastAsia="ru-RU"/>
                    </w:rPr>
                    <w:t>ТОО "МФО ФРИДОМ ФИНАНС Кредит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90340008954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92 289.6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KZT</w:t>
            </w:r>
            <w:r>
              <w:rPr>
                <w:sz w:val="20"/>
                <w:szCs w:val="20"/>
              </w:rPr>
              <w:t xml:space="preserve">         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T0T0PP3207977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4.02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92 289.6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</w:tblGrid>
            <w:tr>
              <w:trPr>
                <w:trHeight w:val="10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16"/>
                      <w:szCs w:val="16"/>
                      <w:lang w:eastAsia="ru-RU"/>
                    </w:rPr>
                    <w:t>ТОО "МФО ФРИДОМ ФИНАНС Кредит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90340008954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114935</wp:posOffset>
                  </wp:positionV>
                  <wp:extent cx="1525270" cy="152527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1 791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T0T0PP32180890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8.02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91 791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224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«МФО «Mogo Kazakhstan» (Мого Казахстан)</w:t>
                  </w:r>
                </w:p>
              </w:tc>
            </w:tr>
          </w:tbl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180940010094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/>
              <w:t>252 807.64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KZT</w:t>
            </w:r>
            <w:r>
              <w:rPr>
                <w:sz w:val="20"/>
                <w:szCs w:val="20"/>
              </w:rPr>
              <w:t xml:space="preserve">      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IL09032025/0418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9.03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/>
              <w:t>252 807.64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105" w:hRule="atLeast"/>
              </w:trPr>
              <w:tc>
                <w:tcPr>
                  <w:tcW w:w="2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val="en-US" w:eastAsia="ru-RU"/>
                    </w:rPr>
                    <w:t xml:space="preserve"> «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МФО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val="en-US" w:eastAsia="ru-RU"/>
                    </w:rPr>
                    <w:t xml:space="preserve"> «Lending and Finance technologies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val="en-US"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val="en-US"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50840012933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417 232.2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   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50323000914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3.03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417 232.2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8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105" w:hRule="atLeast"/>
              </w:trPr>
              <w:tc>
                <w:tcPr>
                  <w:tcW w:w="2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МФО «Деньги говорят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9054000476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307 259.5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4970833</w:t>
            </w:r>
            <w:r>
              <w:rPr>
                <w:sz w:val="18"/>
                <w:szCs w:val="18"/>
              </w:rPr>
              <w:t xml:space="preserve"> от 1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.04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307 259.5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</w:tblGrid>
            <w:tr>
              <w:trPr>
                <w:trHeight w:val="105" w:hRule="atLeast"/>
              </w:trPr>
              <w:tc>
                <w:tcPr>
                  <w:tcW w:w="12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икрофинансовая организация "PROcredit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20940037204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95 432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A2025W04000021411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9.04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95 432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</w:tblGrid>
            <w:tr>
              <w:trPr>
                <w:trHeight w:val="105" w:hRule="atLeast"/>
              </w:trPr>
              <w:tc>
                <w:tcPr>
                  <w:tcW w:w="2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икрофинансовая организация "Вивус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220840053133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30 24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7757620672 - 2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1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30 24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</w:tblGrid>
            <w:tr>
              <w:trPr>
                <w:trHeight w:val="105" w:hRule="atLeast"/>
              </w:trPr>
              <w:tc>
                <w:tcPr>
                  <w:tcW w:w="21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ФО Dem finance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30440024127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92 156.8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10039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6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92 156.8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</w:tblGrid>
            <w:tr>
              <w:trPr>
                <w:trHeight w:val="105" w:hRule="atLeast"/>
              </w:trPr>
              <w:tc>
                <w:tcPr>
                  <w:tcW w:w="16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икрофинансовая организация аФинанс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00240014008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44 217.2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TM08052025/2004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44 217.2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>
                <w:trHeight w:val="224" w:hRule="atLeast"/>
              </w:trPr>
              <w:tc>
                <w:tcPr>
                  <w:tcW w:w="2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ФО "ЮНИКРЕДО"</w:t>
                  </w: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>”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91140009869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 xml:space="preserve">269 370 KZT </w:t>
            </w:r>
            <w:r>
              <w:rPr>
                <w:sz w:val="20"/>
                <w:szCs w:val="20"/>
              </w:rPr>
              <w:t xml:space="preserve">ДБЗ </w:t>
            </w: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>506767</w:t>
            </w:r>
            <w:r>
              <w:rPr>
                <w:rFonts w:cs="ArialMT;Arial" w:ascii="ArialMT;Arial" w:hAnsi="ArialMT;Arial"/>
                <w:color w:val="282828"/>
                <w:sz w:val="11"/>
                <w:szCs w:val="11"/>
                <w:lang w:eastAsia="ru-RU"/>
              </w:rPr>
              <w:t>1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  <w:t xml:space="preserve">269 370 KZT 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</w:tblGrid>
            <w:tr>
              <w:trPr>
                <w:trHeight w:val="105" w:hRule="atLeast"/>
              </w:trPr>
              <w:tc>
                <w:tcPr>
                  <w:tcW w:w="21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икрофинансовая организация "TodayFinan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Kazakhstan" (ТудейФайнэнс Казахстан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10840019151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09 339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6879928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08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09 339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>
                <w:trHeight w:val="105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ptos"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ФО "Qanat finance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10540018826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39 016.8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PD13052025/137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3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139 016.80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>
                <w:trHeight w:val="224" w:hRule="atLeast"/>
              </w:trPr>
              <w:tc>
                <w:tcPr>
                  <w:tcW w:w="23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ФО "ФинтехФинанс"</w:t>
                  </w: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>”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00840014753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-74295</wp:posOffset>
                  </wp:positionV>
                  <wp:extent cx="1525270" cy="152527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8 264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0195437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4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48 264.7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105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О "Микрофинансовая организация "CreditBa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(КредитБар)"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20940011323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25 240.6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1"/>
                <w:szCs w:val="11"/>
                <w:lang w:eastAsia="ru-RU"/>
              </w:rPr>
              <w:t>CB-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72871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5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25 240.65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дней просрочк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5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ptos" w:hAnsi="Aptos" w:cs="Apto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ptos" w:ascii="Aptos" w:hAnsi="Aptos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</w:tblGrid>
            <w:tr>
              <w:trPr>
                <w:trHeight w:val="105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ptos" w:cs="Aptos" w:ascii="Aptos" w:hAnsi="Aptos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Товарищество с ограниченной ответственность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ptos" w:hAnsi="Aptos" w:cs="Aptos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MT;Arial" w:ascii="ArialMT;Arial" w:hAnsi="ArialMT;Arial"/>
                      <w:color w:val="282828"/>
                      <w:sz w:val="20"/>
                      <w:szCs w:val="20"/>
                      <w:lang w:eastAsia="ru-RU"/>
                    </w:rPr>
                    <w:t>"Микрофинансовая организация "Робокэш.кз"</w:t>
                  </w:r>
                  <w:r>
                    <w:rPr>
                      <w:rFonts w:cs="Aptos" w:ascii="Aptos" w:hAnsi="Aptos"/>
                      <w:color w:val="000000"/>
                      <w:sz w:val="20"/>
                      <w:szCs w:val="20"/>
                      <w:lang w:eastAsia="ru-RU"/>
                    </w:rPr>
                    <w:t>”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200940013491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40 385.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  <w:r>
              <w:rPr>
                <w:sz w:val="20"/>
                <w:szCs w:val="20"/>
              </w:rPr>
              <w:t xml:space="preserve"> ДБЗ </w:t>
            </w:r>
            <w:r>
              <w:rPr>
                <w:rFonts w:cs="ArialMT;Arial" w:ascii="ArialMT;Arial" w:hAnsi="ArialMT;Arial"/>
                <w:color w:val="282828"/>
                <w:sz w:val="11"/>
                <w:szCs w:val="11"/>
                <w:lang w:eastAsia="ru-RU"/>
              </w:rPr>
              <w:t>RC-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2047978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>19.05.2025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/>
              <w:t>40 385.6</w:t>
            </w:r>
            <w:r>
              <w:rPr>
                <w:rFonts w:cs="ArialMT;Arial" w:ascii="ArialMT;Arial" w:hAnsi="ArialMT;Arial"/>
                <w:color w:val="282828"/>
                <w:sz w:val="18"/>
                <w:szCs w:val="18"/>
                <w:lang w:eastAsia="ru-RU"/>
              </w:rPr>
              <w:t xml:space="preserve"> KZT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ArialMT;Arial" w:hAnsi="ArialMT;Arial" w:cs="ArialMT;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cs="ArialMT;Arial" w:ascii="ArialMT;Arial" w:hAnsi="ArialMT;Arial"/>
                <w:color w:val="282828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 дней просрочки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8 124 881.77 KZT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</w:rPr>
              <w:t>8 124 881.77 KZT</w:t>
            </w:r>
            <w:r>
              <w:rPr/>
              <w:t>.</w:t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Требования, заявле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после истечения ср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их предъявления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9530</wp:posOffset>
                  </wp:positionV>
                  <wp:extent cx="1525270" cy="152527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  <w:t>Итого по пятой очереди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8 124 881.77 KZT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</w:rPr>
              <w:t>8 124 881.77 KZT</w:t>
            </w:r>
            <w:r>
              <w:rPr/>
              <w:t>.</w:t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реестру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8 124 881.7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</w:rPr>
              <w:t>8 124 881.77</w:t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исключенные из реестра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38735</wp:posOffset>
                  </wp:positionV>
                  <wp:extent cx="1525270" cy="1525270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8 124 881.77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7145</wp:posOffset>
                  </wp:positionV>
                  <wp:extent cx="1525270" cy="152527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</w:rPr>
              <w:t>8 124 881.77</w:t>
            </w:r>
          </w:p>
        </w:tc>
        <w:tc>
          <w:tcPr>
            <w:tcW w:w="15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4855</wp:posOffset>
            </wp:positionH>
            <wp:positionV relativeFrom="paragraph">
              <wp:posOffset>16510</wp:posOffset>
            </wp:positionV>
            <wp:extent cx="1525270" cy="1525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90170</wp:posOffset>
            </wp:positionV>
            <wp:extent cx="1525270" cy="152527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Финансовый управляющий долж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Сакуова Иманғали Кенжеғалиұлы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ИН </w:t>
      </w:r>
      <w:r>
        <w:rPr>
          <w:b/>
          <w:sz w:val="28"/>
          <w:szCs w:val="28"/>
          <w:lang w:val="kk-KZ"/>
        </w:rPr>
        <w:t>92121430154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2475</wp:posOffset>
            </wp:positionH>
            <wp:positionV relativeFrom="paragraph">
              <wp:posOffset>-636270</wp:posOffset>
            </wp:positionV>
            <wp:extent cx="1525270" cy="15252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Усенов Талгат Турсынханови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___________________</w:t>
        <w:br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фамилия, имя и отчество (если оно указано в документе, (подпись) удостоверяющем личность)) финансового управляющег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мечание: расшифровка аббревиатуры: ИИН индивидуальный идентификационный номер; БИН - бизнес-идентификационный номе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footerReference w:type="default" r:id="rId12"/>
      <w:type w:val="nextPage"/>
      <w:pgSz w:w="11906" w:h="16838"/>
      <w:pgMar w:left="425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ecialclass2">
    <w:name w:val="special_cla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4:00Z</dcterms:created>
  <dc:creator>Admin</dc:creator>
  <dc:description/>
  <cp:keywords/>
  <dc:language>en-US</dc:language>
  <cp:lastModifiedBy>Сүйінова Айнура Кенесбайқызы</cp:lastModifiedBy>
  <cp:lastPrinted>2025-07-11T12:24:00Z</cp:lastPrinted>
  <dcterms:modified xsi:type="dcterms:W3CDTF">2025-07-11T07:24:00Z</dcterms:modified>
  <cp:revision>2</cp:revision>
  <dc:subject/>
  <dc:title/>
</cp:coreProperties>
</file>