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11"/>
        <w:gridCol w:w="6520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z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от 5 мая 2020 года № 456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z2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 формирования реестра требований кредитор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"23 июня 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№  __ (дата размещения реестра</w:t>
              <w:br/>
              <w:t>требований кредиторов на интернет-ресурс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Дополнения в Реестр требований кредиторов в процедуре 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латежеспособ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их  лиц Долж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b/>
          <w:sz w:val="28"/>
          <w:szCs w:val="28"/>
          <w:lang w:val="kk-KZ"/>
        </w:rPr>
        <w:t>Амангалиева Улболсын Жумагуловна</w:t>
      </w:r>
      <w:r>
        <w:rPr>
          <w:b/>
          <w:sz w:val="28"/>
          <w:szCs w:val="28"/>
        </w:rPr>
        <w:t xml:space="preserve"> ИИН 8606184007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1E1E1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0"/>
          <w:szCs w:val="20"/>
        </w:rPr>
        <w:t>(наименование/фамилия, имя и отчество (если оно указано в документе, удостоверяющем личность), ИИН должника)</w:t>
      </w:r>
    </w:p>
    <w:p>
      <w:pPr>
        <w:pStyle w:val="Style17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</w:rPr>
      </w:r>
    </w:p>
    <w:tbl>
      <w:tblPr>
        <w:tblW w:w="119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54"/>
        <w:gridCol w:w="2555"/>
        <w:gridCol w:w="1269"/>
        <w:gridCol w:w="111"/>
        <w:gridCol w:w="1633"/>
        <w:gridCol w:w="1267"/>
        <w:gridCol w:w="1552"/>
        <w:gridCol w:w="846"/>
        <w:gridCol w:w="422"/>
        <w:gridCol w:w="1159"/>
        <w:gridCol w:w="532"/>
        <w:gridCol w:w="175"/>
      </w:tblGrid>
      <w:tr>
        <w:trPr>
          <w:trHeight w:val="2032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ИИН/БИН) кредитора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 предъявленных требований (тенге)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знанные требования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признанные требования</w:t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Перв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взысканию алиментов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ерв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Втор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логовая задолженност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 за истекшие налоговые периоды и налоговый период, в котором решение суда о применении реабилитационной процедуры вступило в законную силу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659255</wp:posOffset>
                  </wp:positionV>
                  <wp:extent cx="1525270" cy="1525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таможенным платежам, специальным, антидемпинговым, компенсационным пошлинам, процент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втор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реть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282828"/>
                <w:lang w:val="en-US" w:eastAsia="ru-RU"/>
              </w:rPr>
            </w:pPr>
            <w:r>
              <w:rPr>
                <w:rFonts w:cs="ArialMT;Arial" w:ascii="ArialMT;Arial" w:hAnsi="ArialMT;Arial"/>
                <w:color w:val="282828"/>
                <w:lang w:eastAsia="ru-RU"/>
              </w:rPr>
              <w:t xml:space="preserve">Акционерное общество "Bereke Bank" 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jc w:val="both"/>
              <w:rPr>
                <w:lang w:val="en-US"/>
              </w:rPr>
            </w:pPr>
            <w:r>
              <w:rPr>
                <w:rFonts w:cs="ArialMT;Arial"/>
                <w:color w:val="282828"/>
                <w:lang w:val="en-US" w:eastAsia="ru-RU"/>
              </w:rPr>
              <w:t>930740000137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lang w:val="en-US" w:eastAsia="ru-RU"/>
              </w:rPr>
              <w:t>544 584</w:t>
            </w:r>
            <w:r>
              <w:rPr>
                <w:rFonts w:cs="Calibri"/>
                <w:lang w:eastAsia="ru-RU"/>
              </w:rPr>
              <w:t>.</w:t>
            </w:r>
            <w:r>
              <w:rPr>
                <w:rFonts w:cs="Calibri"/>
                <w:lang w:val="en-US" w:eastAsia="ru-RU"/>
              </w:rPr>
              <w:t>93</w:t>
            </w:r>
            <w:r>
              <w:rPr>
                <w:rFonts w:cs="Calibri"/>
                <w:lang w:eastAsia="ru-RU"/>
              </w:rPr>
              <w:t xml:space="preserve"> KZT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 xml:space="preserve"> ДБЗ № 24-073397-04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3.08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lang w:val="en-US" w:eastAsia="ru-RU"/>
              </w:rPr>
              <w:t>544 584</w:t>
            </w:r>
            <w:r>
              <w:rPr>
                <w:rFonts w:cs="Calibri"/>
                <w:lang w:eastAsia="ru-RU"/>
              </w:rPr>
              <w:t>.</w:t>
            </w:r>
            <w:r>
              <w:rPr>
                <w:rFonts w:cs="Calibri"/>
                <w:lang w:val="en-US" w:eastAsia="ru-RU"/>
              </w:rPr>
              <w:t>93</w:t>
            </w:r>
            <w:r>
              <w:rPr>
                <w:rFonts w:cs="Calibri"/>
                <w:lang w:eastAsia="ru-RU"/>
              </w:rPr>
              <w:t xml:space="preserve">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 дней просрочки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lang w:eastAsia="ru-RU"/>
              </w:rPr>
              <w:t>Акционерное общество "Bereke Bank"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lang w:eastAsia="ru-RU"/>
              </w:rPr>
            </w:pPr>
            <w:r>
              <w:rPr>
                <w:rFonts w:cs="ArialMT;Arial"/>
                <w:color w:val="282828"/>
                <w:lang w:eastAsia="ru-RU"/>
              </w:rPr>
              <w:t>930740000137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 743 987,22 KZT ДБЗ №24-083437-04   от20.09.2024</w:t>
            </w:r>
          </w:p>
          <w:p>
            <w:pPr>
              <w:pStyle w:val="Normal"/>
              <w:spacing w:before="0" w:after="20"/>
              <w:ind w:left="20" w:hanging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 743 987,22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6 дней просрочки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О "Народный Банк Казахстана"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40140000385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ru-RU"/>
              </w:rPr>
              <w:t>483 672.96 KZT</w:t>
            </w:r>
            <w:r>
              <w:rPr>
                <w:sz w:val="20"/>
                <w:szCs w:val="20"/>
              </w:rPr>
              <w:t xml:space="preserve"> ДБЗ СРА000005079829 </w:t>
            </w:r>
            <w:r>
              <w:rPr/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0.02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lang w:eastAsia="ru-RU"/>
              </w:rPr>
              <w:t>483 672.96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 дней просрочки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72 246,21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72 246,21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авторским договорам,</w:t>
              <w:br/>
              <w:t>не вошедшим в состав первой очереди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обязательствам,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843915</wp:posOffset>
                  </wp:positionV>
                  <wp:extent cx="1525270" cy="1525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должник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Четвер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бытки, неустойки (штрафы, пени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четвер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я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ребования кредиторов, не исполнивших обязанность, предусмотренную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100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одпунктом 4)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пункта 2 статьи 8 Закона, а также заявленные позже срока, установленного частью 1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306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ункта 2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статьи 27 Закона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"Kaspi Bank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000131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11"/>
                <w:szCs w:val="11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932 335.26 KZT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R10032686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01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5.10.2023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 932 335.26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Kaspi Bank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0001315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ru-RU"/>
              </w:rPr>
              <w:t>152 165 KZT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R1003268619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002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5.10.2023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52 165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Б АО "Банк Хоум Кредит"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930540000147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9 509,32KZT</w:t>
            </w:r>
            <w:r>
              <w:rPr/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43020435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6.06.2023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99 509,32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4 дней просрочки,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АО «Alatau City Bank»</w:t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920140000084</w:t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464 754.09 KZT</w:t>
            </w:r>
            <w:r>
              <w:rPr/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EM24910-00167439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464 754.09 KZT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MT;Arial" w:hAnsi="ArialMT;Arial" w:eastAsia="Times New Roman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Arial" w:hAnsi="ArialMT;Arial" w:eastAsia="Times New Roman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48 763,6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48 763,67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Требования, заявле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осле истечения ср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их предъявления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9530</wp:posOffset>
                  </wp:positionV>
                  <wp:extent cx="1525270" cy="152527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72 246,21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72 246,21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пя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48 763,6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48 763,67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реестру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21 009,88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21 009,88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исключенные из реестр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38735</wp:posOffset>
                  </wp:positionV>
                  <wp:extent cx="1525270" cy="152527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21 009,88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7145</wp:posOffset>
                  </wp:positionV>
                  <wp:extent cx="1525270" cy="152527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1290</wp:posOffset>
                  </wp:positionV>
                  <wp:extent cx="1525270" cy="152527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-17145</wp:posOffset>
                  </wp:positionV>
                  <wp:extent cx="1525270" cy="152527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21 009,88</w:t>
            </w:r>
          </w:p>
        </w:tc>
        <w:tc>
          <w:tcPr>
            <w:tcW w:w="1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4855</wp:posOffset>
            </wp:positionH>
            <wp:positionV relativeFrom="paragraph">
              <wp:posOffset>16510</wp:posOffset>
            </wp:positionV>
            <wp:extent cx="1525270" cy="1525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0125</wp:posOffset>
            </wp:positionH>
            <wp:positionV relativeFrom="paragraph">
              <wp:posOffset>90170</wp:posOffset>
            </wp:positionV>
            <wp:extent cx="1525270" cy="15252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4855</wp:posOffset>
            </wp:positionH>
            <wp:positionV relativeFrom="paragraph">
              <wp:posOffset>90170</wp:posOffset>
            </wp:positionV>
            <wp:extent cx="1525270" cy="15252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Финансовый управляющий долж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Амангалиева Улболсын Жумагул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ИН 86061840075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Усенов Талгат Турсынханови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___________________</w:t>
        <w:br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фамилия, имя и отчество (если оно указано в документе, (подпись) удостоверяющем личность)) финансового управляюще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мечание: расшифровка аббревиатуры: ИИН индивидуальный идентификационный номер; БИН - бизнес-идентификационный номе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footerReference w:type="default" r:id="rId12"/>
      <w:type w:val="nextPage"/>
      <w:pgSz w:w="11906" w:h="16838"/>
      <w:pgMar w:left="425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ecialclass2">
    <w:name w:val="special_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2:00Z</dcterms:created>
  <dc:creator>Admin</dc:creator>
  <dc:description/>
  <cp:keywords/>
  <dc:language>en-US</dc:language>
  <cp:lastModifiedBy>Сүйінова Айнура Кенесбайқызы</cp:lastModifiedBy>
  <cp:lastPrinted>2025-07-04T10:21:00Z</cp:lastPrinted>
  <dcterms:modified xsi:type="dcterms:W3CDTF">2025-07-04T05:22:00Z</dcterms:modified>
  <cp:revision>2</cp:revision>
  <dc:subject/>
  <dc:title/>
</cp:coreProperties>
</file>