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Инструкции по проведению собесед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 административными государственным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ми корпуса «Б», подлежащими аттест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Форма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шимов А.Б.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7г.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Управление государственных доходов по Мартукскому району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(наименование государственного органа)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уровень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30"/>
        </w:rPr>
        <w:t>(уровень аттестационной комиссии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15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3788"/>
        <w:gridCol w:w="1366"/>
        <w:gridCol w:w="3493"/>
        <w:gridCol w:w="2524"/>
        <w:gridCol w:w="18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уем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ащего </w:t>
              <w:b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аттестуемого служащ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 собесе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знаком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батыров Марат Нуркебаеви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ь отдела организационно – правовой работы и взим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авление государственных доходов по Мартукскому райо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4.2017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9-40 час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жегулов Азамат Болатбекови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ь отдела “Центр по приему и обработке информации” и регистрация налогоплательщиков и у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авление государственных доходов по Мартукскому райо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4.2017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часов 00 мину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онов Артем Сергееви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ь отдела налогового администрирования и информ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авление государственных доходов по Мартукскому райо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4.2017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часов 20 мину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ибеков Сержан Максутови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вный специалист отдела налогового администрирования и информ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авление государственных доходов по Мартукскому райо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4.2017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часов 40 мину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 Мурат Жулдагалееви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вный специалист “Центр по приему и обработке информации” и регистрация налогоплательщиков и у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авление государственных доходов по Мартукскому райо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4.2017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часов 00 мину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скалиева Айсауле Жаксылыков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вный специалист “Центр по приему и обработке информации” и регистрация налогоплательщиков и у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авление государственных доходов по Мартукскому райо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4.2017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часов 20 мину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баев Талгат Мергенбаеви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вный специалист отдела налогового администрирования и информ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авление государственных доходов по Мартукскому райо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4.2017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часов 40 мину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егенов Берик Эсенбаеви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вный специалист отдела организационно – правовой работы и взим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авление государственных доходов по Мартукскому райо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4.2017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часов 00 мину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9795</wp:posOffset>
              </wp:positionH>
              <wp:positionV relativeFrom="paragraph">
                <wp:posOffset>-431165</wp:posOffset>
              </wp:positionV>
              <wp:extent cx="127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6.01.2017 ЕСЭДО ГО (версия 7.20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0.9pt;margin-top:-34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6.01.2017 ЕСЭДО ГО (версия 7.20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8:00Z</dcterms:created>
  <dc:creator>Ильдар Уйсимбаев</dc:creator>
  <dc:description/>
  <cp:keywords/>
  <dc:language>en-US</dc:language>
  <cp:lastModifiedBy>otegber</cp:lastModifiedBy>
  <cp:lastPrinted>2017-04-11T11:59:00Z</cp:lastPrinted>
  <dcterms:modified xsi:type="dcterms:W3CDTF">2017-04-12T09:24:00Z</dcterms:modified>
  <cp:revision>682</cp:revision>
  <dc:subject/>
  <dc:title/>
</cp:coreProperties>
</file>